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ind w:left="1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директора Хохітвянської гімназії</w:t>
      </w:r>
    </w:p>
    <w:p>
      <w:pPr>
        <w:pStyle w:val="Normal"/>
        <w:ind w:left="1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 Є. Маценко </w:t>
      </w:r>
    </w:p>
    <w:p>
      <w:pPr>
        <w:pStyle w:val="Normal"/>
        <w:ind w:left="1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08. 2024</w:t>
      </w:r>
    </w:p>
    <w:p>
      <w:pPr>
        <w:pStyle w:val="Normal"/>
        <w:spacing w:lineRule="auto" w:line="360"/>
        <w:ind w:left="1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  <w:t>План роботи бібліотеки</w:t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  <w:t>на 2024-2025 н.р.</w:t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Аналіз роботи</w:t>
      </w:r>
    </w:p>
    <w:p>
      <w:pPr>
        <w:pStyle w:val="Normal"/>
        <w:rPr/>
      </w:pPr>
      <w:r>
        <w:rPr>
          <w:sz w:val="28"/>
          <w:szCs w:val="28"/>
          <w:lang w:val="uk-UA"/>
        </w:rPr>
        <w:t>Основні показники роботи шкільної бібліоте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читач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бувачів освіти –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чителів та обслуговуючого персоналу – 2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сього читачів – 1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сновні завдання і напрямки роботи бібліотеки на навчальний рік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формувати в учнів науковий світогляд шляхом залучення до систематичного читання суспільно – політичної, науково – популярної та художньої літератури;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прияти розвитку пізнавальних інтересів та здібностей учнів;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формувати в учнів бережливе ставлення до книги, уміння самостійно працювати з книгою;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формувати в учнів інтерес до знань, до навчальних предметів;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розвивати допитливість, активність, потребу постійно працювати з книгою;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формувати в учнів високу культуру роботи з книгою;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через книгу підвищувати рівень техніки читання;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ідтримувати тісний зв'язок з сільською бібліотекою в роботі з учнями;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творити необхідні умови для фахового зростання вчител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 Загальна проблема, над якою працює бібліотека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творення належних умов для навчання;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себічний розвиток учнів;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ідвищення фахової майстерності вчителів;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лучення до читання батьків та громадськості в умовах сільської школи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Обслуговування учнів, пропаганда книги і організація роботи абонемента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нижкові виставки, вікторини, бібліотечні уроки, години цікавих повідомлень, бібліотечні огляди літератури, усні журнали;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тиждень збереження підручників;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тиждень дитячої та юнацької книги;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літературний брей – ринг, інтелектуальні ігри, ерудит – лото, бесіди, огляд читацьких формулярів, захист читацьких формулярів, рейди – огляди підручників.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Основні проблеми і завдання роботи бібліотеки 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блем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і завдан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статнє задоволення учнівських запитів через брак потрібної літератур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ти в учнів уміння самостійно працювати з книгою, за допомогою книжок заохочувати їх до здобуття знань, до навчання, розвивати допитливість, активність і самостійність мислення, потребу постійно працювати з книго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відування бібліотеки не є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овим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огтися вищого показника відвідування бібліотек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>Забезпечувати належне функціонування роботи бібліотеки для успішної пропаганди книги та організації абонемента</w:t>
            </w:r>
          </w:p>
        </w:tc>
      </w:tr>
      <w:tr>
        <w:trPr>
          <w:trHeight w:val="61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зька читацька активність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uk-UA"/>
              </w:rPr>
              <w:t>Проводити бесіди по класах. Оформити в кожному класі екрани, які б інформували учнів про читання книжо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ити бібліотечний актив до проведення читацьких конференці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ти почуття національної свідомості та глибокої поваги до традицій свого народ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увати національну гордість, патріотизм, розширювати світогляд, впливати на естетичні струни дитячих душ, виховувати повагу до загальнолюдської культур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увати в учнів шанобливе ставлення до свого роду, до рідної землі, до родинного вогнищ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увати любов до природи, ощадливе ставлення до неї, відповідальність за охорону довкілл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бати про розвиток пізнавальної активності учнів, збагачення їхніх знань, творчих та індивідуальних здібностей і самовдосконалення.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Створити і підтримувати сприятливі умови для інтелектуального становлення учнів, залучаючи їх до систематичного читання науково-популярної та художньої літератур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Збереження підручникі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блем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і завдан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к належного контролю батьків та вчителів за станом збереження підручників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огтися кращих показників збереження підручників порівняно з минулим роком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ета: Формувати в учнів бережливе ставлення до навчальної книг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Комплектування і організація книжкового фонду і фонду підручникі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блем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і завдан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сть комплектування фонду художньої літератури, яка надходить за рахунок державних коштів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роз’яснювальну роботу серед учнів, батьків та спонсорів щодо важливості поновлення книжкового фонду бібліотеки.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Обслуговування педагогічних працівникі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блем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і завдан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к методичної, довідкової та фахової літератури, необхідних періодичних видань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бібліотеку потрібними виданнями для створення належних умов зростання фахової майстерності вчителів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Робота з батька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блем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і завдан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зька зацікавленість батьків станом збереження учнівських підручників станом відвідування бібліотеки, результатами техніки читанн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ти у батьків потребу до книги, і через них впливати на учнів у зацікавленні їх читанням книг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Ширше висвітлювати стан збереження підручників по класах.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ета: Допомогти батькам в організації контролю за домашнім читанням, збереженням підручник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Масова робота з популяризації літератури                                          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.</w:t>
      </w:r>
      <w:r>
        <w:rPr/>
        <w:t>Обслуговування учнів, пропаганда книги і організація роботи абонемента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40"/>
        <w:gridCol w:w="20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\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єструвати читачів бібліотеки (2-9 кл.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писуючи читачів до бібліотеки, провести бесіди про правила користування книгою( 2-9 кл.).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з читачами індивідуальні бесіди про прочитані книг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вати допомогу учням у підготовці та підборі матеріалу до уроків позакласного читання; допомагати у підборі матеріалу для рефератів, конкурсів, брейн – рингів, дискусі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-9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оведення предметних тижнів оформити книжкові виставки, списки рекомендованої літератури (2-9 кл.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нювати тематичні папки новим матеріало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будова державності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20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цікавих повідомлень до річниці Незалежності України: “А я не скорилася із сльози відродилася” (5-9 кл.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ичний брейн – ринг “Славетні імена країни”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ерес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графічний огляд літератури до Дня українського козацтва “З козаків візьмемо приклад”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Жовт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жкова виставка до Дня пам’яті жертв голодомору та політичних репресі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истопа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спілкування “Що означає бути громадянином держави”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у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ний журнал до Дня Соборності Україн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іч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Літературні читання до Дня пам’яті героїв Крут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іч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ний журнал про “Гімн, Герб і прапор України”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ют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а читальня “Традиції моєї України”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малюнка моя люба Україн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ховна година “Наші обереги. Український рушник”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Травень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“Моя сім’я – моя фортеця”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20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Літературна читальня “Бо ти людина”. (Казки – притч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Сухомлинського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истопа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а пера “Мамині і татові дороги” (написання творчих робіт, власних віршів, казок про життєві дороги батьків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жкова виставка “Ніжна й рідна ненька моя”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резень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. </w:t>
      </w:r>
      <w:r>
        <w:rPr/>
        <w:t>Я – землі цієї паросток зелений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20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етична вітальня “Знай, люби, бережи!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Верес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ий вернісаж “Віч-на-віч з природою”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Жовт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жкова виставка “Ти у природі – природа в тобі”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истопа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а “Ти природі друг”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у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а читальня “Моя червона книга”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ю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а “Здоров’я дитини – багатство родини, здоров’я народу – багатство країни”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вітень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5. </w:t>
      </w:r>
      <w:r>
        <w:rPr/>
        <w:t>Мудрості навчуся я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20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ина “Загадки країни “Чомучки”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Верес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спілкування “Мозок – це розум, а розум – це життя”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Жовт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лектуальна гра “Поле чудес”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истопа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лектуальна гра “Найрозумніший”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у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К “Народ скаже як зав’яже”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іч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“50 запитань про українську державу”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ю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– гра “Розквітай же рідне слово”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ий вернісаж “Хто багато читає той багато знає”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спілкування “Книга вчить, як на світі жить”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“Клуб веселих та начитаних”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а конференція “Книга в моєму житті”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ина за народними казкам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ервень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6. </w:t>
      </w:r>
      <w:r>
        <w:rPr/>
        <w:t>Закони за якими я живу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20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спілкування “Дитина і духовність”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ний журнал “Етикет з минулого до сучасного”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Жовт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спілкування “Декларація про права дитини”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Листопа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а “Навчання, право і обов’язок учня”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ютий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7. </w:t>
      </w:r>
      <w:r>
        <w:rPr/>
        <w:t>Праця ключ до щастя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20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малюнків “Майбутнє починається сьогодні”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Жовт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-реквієм “Чорнобиль – біль людської душі”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ий десант “Щоб бібліотека сяяла чистотою”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8. </w:t>
      </w:r>
      <w:r>
        <w:rPr/>
        <w:t>Великі українці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20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спілкування “На гостину до поета” (Бібліографічний урок про Лесю Українку), огляд книжкової виставки 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ю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графічні спілкування “Знайомтеся: дитячі письменники!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спілкування “Поезія Шевченка – то музика народної душі”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жкова виставка “Ніхто незабутий – ніщо не забуто”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равень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VII. Довідково-бібліографічна робот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20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чний урок “Як читати та берегти книжку” (2-3 кл.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“Дім без книги – дім без сонця”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а година “Звідки прийшла книга до людей” (3-6 кл.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Верес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а “Біля відкритих книжкових полиць” (2-9л кл.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ібліотечний урок “Читай  ̶  місто  ̶  і зустріч у ньому” (2-5 кл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чний урок “Ілюстрація в книжці” (2-3 кл.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у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чний урок “Твій друг – підручник” (6-7 кл.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іч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чний урок “Які книги допомагають вчитися” (8 кл.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ю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уск листівки до тижня дитячо  ̶  юнацької книг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резень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II. Збереження фонд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20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ти необхідну документацію на підручник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ити пости бережливих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змагання між класами на краще збереження підручникі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а щодо збереження підручникі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д  ̶  огляд “Як живеш підручник”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книжкової лікарні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ікул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Х. Підвищення кваліфікації</w:t>
      </w:r>
    </w:p>
    <w:p>
      <w:pPr>
        <w:pStyle w:val="Normal"/>
        <w:ind w:left="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20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и  ̶  практикум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мін досвідо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. Робота з батьками</w:t>
      </w:r>
    </w:p>
    <w:p>
      <w:pPr>
        <w:pStyle w:val="Normal"/>
        <w:ind w:left="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20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а “Книга в житті людини”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Жовт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ня батьків до поповнення книжкового фонду бібліотеки 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кетування “Читацький інтерес моєї дитини”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батьків з літературою рекомендованою для читання на канікулах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709" w:footer="0" w:bottom="709"/>
      <w:pgBorders w:display="allPages" w:offsetFrom="text">
        <w:top w:val="double" w:sz="24" w:space="2" w:color="000000"/>
        <w:left w:val="double" w:sz="24" w:space="10" w:color="000000"/>
        <w:bottom w:val="double" w:sz="24" w:space="2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11:00Z</dcterms:created>
  <dc:creator>XPN</dc:creator>
  <dc:description/>
  <cp:keywords/>
  <dc:language>en-US</dc:language>
  <cp:lastModifiedBy>Administrator</cp:lastModifiedBy>
  <cp:lastPrinted>2011-10-13T12:50:00Z</cp:lastPrinted>
  <dcterms:modified xsi:type="dcterms:W3CDTF">2024-09-23T06:36:00Z</dcterms:modified>
  <cp:revision>44</cp:revision>
  <dc:subject/>
  <dc:title>Хохітвянський НВК   </dc:title>
</cp:coreProperties>
</file>